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1 ДЕКАБРЯ – ВСЕМИРНЫЙ ДЕНЬ БОРЬБЫ СО СПИД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нистерство здравоохранения Республики Беларусь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У «Республиканский центр гигиены, эпидемиологии и общественного здоровья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ВИЧ-ИНФЕКЦИИ НА РАБОЧЕМ МЕСТЕ</w:t>
      </w:r>
      <w:r>
        <w:rPr>
          <w:rStyle w:val="FootnoteCharacters"/>
          <w:rFonts w:cs="Times New Roman" w:ascii="Times New Roman" w:hAnsi="Times New Roman"/>
          <w:b/>
          <w:position w:val="0"/>
          <w:sz w:val="28"/>
          <w:sz w:val="28"/>
          <w:szCs w:val="28"/>
          <w:vertAlign w:val="baseline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атериал к использованию для организации и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диного дня информирования)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Информация подготовлена с использованием методических и информационных материалов по организации и проведению мероприятий в рамках Всемирной кампании против СПИДа в Республике Беларусь ГУ «Республиканский центр гигиены, эпидемиологии и общественного здоровья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Ч/СПИД и сфера труд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Ч/СПИД является проблемой, которая может быть связана с рабочим местом, и к ней следует относиться как к любой другой серьезной медицинской проблеме или ситуации, возникающей на рабочем месте. Это необходимо не только потому, что заболевание непосредственно касается трудовых ресурсов, но и потому, что человек на рабочем месте неотъемлемо связан с общественной жизнью, и работники призваны играть определенную роль в общей борьбе с эпидемией и ее последствиям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пидемия ВИЧ-инфекции в странах Восточной Европы и Центральной Азии выходит за пределы групп, традиционно считающихся наиболее уязвимыми к инфицированию ВИЧ (секс-работники, лица, употребляющие наркотики, мужчины, занимающиеся сексом с мужчинами). ВИЧ-инфекция «медленно, но наступательно» приходит в обычные семьи, затрагивает жен и мужей, детей и родител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такое ВИЧ и СПИД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Ч (вирус иммунодефицита человека) – вирус, ослабляющий иммунную систему и, в конечном счете, приводящий к заболеванию СПИД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стороны, ВИЧ – вирус нестойкий: он погибает вне среды человеческого организма при высыхании содержащих его жидкостей и практически моментально погибает при температуре выше 56°С. Инфицирование не происходит ни воздушно-капельным, ни бытовым путе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ВИЧ – это ретровирус, который передается от человека человеку и вызывает хроническую инфекцию: в течение нескольких часов с момента инфицирования ВИЧ внедряется в генетический материал клеток иммунной системы человека и остается там до конца жизн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жидкости в организме ВИЧ-положительного человека содержат вирус в концентрациях, достаточных для инфицирования другого человека: кровь, сперма, вагинальные выделения и грудное молок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Ч-инфекция – заболевание, вызываемое ВИЧ. Последняя стадия ВИЧ-инфекции – СПИД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ИД (синдром приобретенного иммунодефицита) – сочетание симптомов, свидельствующих о развитии инфекционных и онкологических заболевани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томы СПИДа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нней стадии включают хроническую усталость, диарею, повышенную температуру, поражение центральной нервной системы, например, выражающуюся в потере памяти, потерю веса, непрекращающийся кашель, периодически возникающую сильную сыпь, герпетическую инфекцию и инфекции ротовой полости, увеличение лимфатических узлов. К заболеваниям, возникающим на фоне ослабления иммунной системы в результате СПИДа, относятся рак, менингит, пневмония и туберкулез. Хотя периоды болезни могут чередоваться состояниями ремиссии, СПИД всегда приводит к летальному исход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ериод окна»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период, когда вирус в организме уже есть, а антитела еще не образовались в достаточном количестве, чтобы определить их лабораторно. Этот период может продолжаться от 3 недель до 3-6 месяце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авать анализ на ВИЧ-инфекцию (тест) следует через 3 месяца после ситуации, опасной в плане заражения ВИЧ. Если в течение следующих 3 месяцев были ситуации, опасные в плане заражения ВИЧ-инфекцией, то тест следует повторить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ути передачи ВИЧ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существуют следующие пути передачи ВИЧ-инфекци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половой акт с инфицированным партнером без использования средств предохранения (наиболее распространенный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кровь и ее составляющие, например, при переливании зараженной крови и пересадке зараженных органов или тканей или при использовании зараженных игл или других инструментов для прокалывания кож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ВИЧ-инфицированной матери ребенку во время беременности, родов и при кормлении грудным молок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ИЧ не передается</w:t>
      </w:r>
      <w:r>
        <w:rPr>
          <w:rFonts w:cs="Times New Roman" w:ascii="Times New Roman" w:hAnsi="Times New Roman"/>
          <w:sz w:val="28"/>
          <w:szCs w:val="28"/>
        </w:rPr>
        <w:t xml:space="preserve"> через бытовые контакты, кашель, чихание или поцелуи, пользование общим туалетом или ванной, использование общей посуды или употребление продуктов питания и напитков, которых касался носитель ВИЧ; вирус не передается через комаров и других кровососущих насекомы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предупредить инфицирование ВИЧ?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предполагает создание препятствия на пути вируса в виде использования презервативов, защитных средств и инструментария, например, перчаток и масок (там, где это необходимо), использование только стерильных игл и инструментов для прокалывания кожи. Вирус погибает при использовании дезинфицирующих средств, сильных моющих средств и при кипячен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чем знать свой ВИЧ-статус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Ч-статус – наличие или отсутствие ВИЧ-инфекции в организме челове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свой ВИЧ-статус важно для того, чтоб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ть причину плохого самочувствия и (или) получить информацию о состоянии своего здоровь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 передачи вируса другому человеку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начать антиретровирусную терапию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ся к наступлению беременности, планировать рождение и воспитание здоровых дет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ать иммунную  систему и отсрочить наступление стадии СПИД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акторы, увеличивающие риск инфицирования для некоторых групп работников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торые ситуации на рабочих местах создают повышенный риск инфицирования, хотя главной причиной все же остается не профессия, а поведение человека. Ниже приводится список таких ситуаций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, связанная с мобильностью, особенно с необходимостью регулярно выезжать из дома от супругов или партнер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замкнутом географическом пространстве с ограниченными возможностями общения и получения медицинской помощ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и проживание в исключительно мужском коллектив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и, при которых работник не имеет возможности обеспечить себе защиту от инфек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о мужская работа, где женщины составляют меньшинство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, предполагающая наличие производственного риска, такого, как контакт с кровью, компонентами крови и другими жидкостями организма человека, травмы медицинскими иглами, контакты с инфицированной кровью, случаи несоблюдения всеобщих мер предосторожности и (или) использования непригодного оборудова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этому списку можно добавить ситуации, не связанные с трудовой занятостью, при которых безработные, мигранты, не имея работы и чувствуя себя покинутыми всеми, могут добровольно или по принуждению вступить в случайные половые отношения, тем самым подвергая себя угрозе инфицирования ВИЧ. Особенно это касается молодых одиноких женщи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стирование на ВИЧ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нужно проходить тестирование на ВИЧ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люди, живущие с ВИЧ, не знают об этом. У них нет никаких симптомов, вирус никак не проявляет себя. Тестирование дает два больших преимущества – вы сможете точно узнать свой статус и принять необходимые мер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ш ВИЧ-статус окажется отрицательным, то вы сможете позаботиться о том, чтобы в дальнейшем защитить от инфекции себя и своих близки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ш ВИЧ-статус окажется положительным, то вы сможете получить доступ к соответствующему уходу, поддержке и лечению, а также изучить способы поддержания собственного здоровь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чем заключается тестирование?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естировании на ВИЧ производится забор крови для выявления антител к вирусу. В разных странах тестирование может быть разным, и для получения окончательного результата может потребоваться несколько недель, однако сейчас все большее распространение получает так называемый «экспресс-анализ», результаты которого будут готовы уже менее чем через ча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тестирования на ВИЧ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овольность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давшие заявления о приеме на работу или уже работающие не должны в обязательном порядке подвергаться скринингу – обследованию на ВИЧ/СПИД»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фиденциальность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оступ к личной информации о состоянии работника по поводу наличия или отсутствия у него ВИЧ-инфекции должен определяться правилами конфиденциальности»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ирование (до и после теста на ВИЧ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консультации врач должен подробно рассказать пациенту, в чем состоит тестирование, что означает положительный или отрицательный ВИЧ-статус, а также какие службы могут оказать помощь по уходу, защите или профилактик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делать, если тест на ВИЧ – отрицательный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зультат на ВИЧ – отрицательный, на консультации врач (или консультант) предоставит пациенту следующую информацию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и впредь сохранять свой ВИЧ-отрицательный статус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ьно оценить степень собственного риска ВИЧ-инфициров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редотвращения зараж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информации и просвещ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то делать, если тест на ВИЧ-положительный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ожительном результате теста на ВИЧ пациенту сообщает врач, назначивший обследование, в ходе послетестового консультирова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ет в простых словах, что такое ВИЧ, как он влияет на иммунную систему, разницу между ВИЧ-инфекцией и СПИДом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яет, что диагноз «ВИЧ-инфекция» и стадия заболевания будут окончательно определены врачом-инфекционистом на основании клинических, эпидемиологических и лабораторных данных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ет, какие существуют способы лечения и когда пациенту нужно начинать антиретровирусную терапию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информацию о правах ВИЧ-положительных граждан, а также адреса и телефоны организаций, предоставляющих поддержку лицам, живущим с ВИЧ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яет, как исключить риск передачи ВИЧ другим людям.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консультирование при обследовании на антитела к ВИЧ является не только обязательной мерой. Консультирование – это еще и эффективный способ индивидуальной профилактической работы с людьми. Именно во время консультирования многие впервые задумываются о ВИЧ применительно к себе, осознают индивидуальную степень риска, получают необходимую информацию, то есть делают первый шаг к изменению повед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тиретровирусные (противовирусные) препарат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разных странах, включая Россию, разрабатываются различные вакцины против СПИДа, но пока еще ни одна из них не оказалась эффективной. Существуют антиретровирусные препараты (АРВ-препараты), которые замедляют развитие заболевания и продлевают срок жизни человека, живущего с ВИЧ. Хотя АРВ-препараты не способны полностью убить вирус, они снижают его содержание в крови до такого уровня, что человек может продолжать жить полноценной и активной жизнь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игма и дискриминац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и проявления дискриминации или стигмы в любых коллективах, сообществах, включая семью, школу, транспорт, рабочее место, нередки. Подобные ситуации, вызывающие у человека стресс и глубокие негативные переживания, еще более усугубляют положение людей, живущих с ВИ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ть сложившиеся негативные представления о ВИЧ возможно и необходимо. Трудовые коллективы – это та среда, где можно эффективно пропагандировать недопущение дискриминации в отношении людей, живущих с ВИЧ, и последовательно распространять информацию о путях распространения ВИЧ и способах предотвращения инфицирования, способствуя пониманию проблем ВИЧ-инфицированных работников и повышению уровня информированности о проблеме ВИЧ-инфекции среди населения в цело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«Устранение негативного отношения и дискриминации в сфере труда в связи с ВИЧ/СПИДом означает сохранение достойного отношения к труду, уважение достоинства самих трудящихся. Политика и стратегия, направленные на профилактику и лечение, содействуют  сохранению рабочей силы: они должны охватывать всех трудящихся, где бы они ни работали, в том числе в неформальном секторе и сельском хозяйстве. Сохраняя рабочую силу, мы сохраняем семью, общество и экономику»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очно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жно ли инфицироваться ВИЧ через рукопожатие или объят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! Неповрежденная кожа является естественным непреодолимым барьером для вируса. Вероятность проникновения вируса через незажившие царапины и ссадины ничтожно мала и может возникнуть только при длительном активном втирании довольно большого количества инфицированной крови в поврежденную кожу неинфицированного человека (в реальной жизни подобная ситуация может быть создана только искусственно!). При более глубоких ранениях, сопровождающихся кровотечением, инфицированию ВИЧ препятствует то обстоятельство, что кровь с поверхности кожи внутрь не всасывается, а истекает из раны, не давая возбудителям инфекционных заболеваний (в том числе и ВИЧ) проникнуть внутр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жно ли инфицироваться ВИЧ при поцелу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т! Во-первых, при поцелуях нет условий, необходимых для инфицирования (инфицированный биологический материал не поступает прямо в кровоток другого человека, нет и длительного механического втирания достаточного для заражения количества биологической жидкости с высокой концентрацией ВИЧ). Во-вторых, в слюне содержатся ферменты, снижающие способность ВИЧ поражать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4-лимфоцит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жно ли инфицироваться ВИЧ воздушно-капельным путе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! Концентрация вируса в слюне (равно как и в слезах, поте, моче) настолько мала, что заразиться ВИЧ от кашляющего и чихающего ВИЧ-положительного человека невозможно. Именно поэтому не происходит передачи вируса при пользовании общей посудой, столовыми приборами, игрушками и т.д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жно ли инфицироваться ВИЧ через одежду, постельное бель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! Даже если на одежду или белье попали капельки инфицированной крови, спермы или влагалищных выделений, вирус быстро погибает на воздух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жно ли инфицироваться ВИЧ в бассейне, ванне, туалет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! При попадании жидкости, содержащей ВИЧ, в воду вирус погибает. Неповрежденная кожа не позволяет вирусу проникнуть в организм, даже если капельки инфицированной крови, спермы или влагалищных выделений оказались, например, на сидении унитаза. При этих обстоятельствах также отсутствуют необходимые условия для инфицирования ВИЧ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жно ли инфицироваться ВИЧ через укусы насекомых или контакте с  животным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! ВИЧ может жить и размножаться только в человеческом организме, поэтому животные и кровососущие насекомые, такие как комары, передавать вирус не мог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ВИЧ-инфе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акцины от ВИЧ-инфекции не существует, как нет и лекарств, полностью излечивающих от н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атистике ВИЧ-инфекция чаще встречается у молодых людей в возрасте до 29 лет. Однако ВИЧ может поражать людей любого возраста. В распространении ВИЧ-инфекции решающую роль играет модель жизненного поведения человека (насколько рискованный в плане инфицирования ВИЧ образ жизни человек вед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ие, множественные половые связи, незащищенные сексуальные контакты способствуют распространению не только ВИЧ, но и других инфекций, передаваемых половым путем (ИППП). Высокому риску заражения ВИЧ и ИППП подвергают себя и молодые люди, и люди более старшего возраста, не использующие презерватив и часто меняющие половых партне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 высока вероятность инфицирования ВИЧ у потребителей инъекционных наркотиков, работников коммерческого секса, детей и подростков, пробующих наркотики и вступающих в половые отношения часто по принуждению или в обмен на еду, защиту или кров.</w:t>
      </w:r>
    </w:p>
    <w:p>
      <w:pPr>
        <w:pStyle w:val="TextBodyIndent"/>
        <w:spacing w:lineRule="auto" w:line="240" w:before="0" w:after="0"/>
        <w:ind w:left="0" w:firstLine="425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е поведение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безопасного повед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держани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т наркоти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й половой партнер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е использование латексного презервати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одноразовых шприцев для инъекц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терильных инструментов для прокалывания ушей, нанесения татуировок и т.д.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гиги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 ВИЧ-инфе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еловека, инфицированного ВИЧ, внешние признаки заболевания долгое время могут отсутствовать. Поэтому стандартным способом выявления ВИЧ-инфекции является анализ крови на наличие антител к ВИЧ и его бел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тела начинают вырабатываться в крови человека уже через 12 часов после инфицирования ВИЧ, но у большинства людей необходимой для лабораторной диагностики концентрации они достигают не ранее чем через 1-3 месяца после инфицирования (как правило, при заражении путем «кровь в кровь») или через 4-6 месяцев (при половом пути зараж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иод от момента инфицирования до момента возможного лабораторного определения в крови антител называется </w:t>
      </w:r>
      <w:r>
        <w:rPr>
          <w:rFonts w:cs="Times New Roman" w:ascii="Times New Roman" w:hAnsi="Times New Roman"/>
          <w:b/>
          <w:sz w:val="28"/>
          <w:szCs w:val="28"/>
        </w:rPr>
        <w:t>периодом «окна»</w:t>
      </w:r>
      <w:r>
        <w:rPr>
          <w:rFonts w:cs="Times New Roman" w:ascii="Times New Roman" w:hAnsi="Times New Roman"/>
          <w:sz w:val="28"/>
          <w:szCs w:val="28"/>
        </w:rPr>
        <w:t>. В этот период обнаружить ВИЧ у инфицированного человека стандартным способом лабораторной диагностики или при врачебном осмотре невозможно. Обследование в это время может дать отрицательный результат даже при наличии вируса в организме. Для того чтобы быть уверенным в отрицательном результате лабораторного теста, необходимо повторить исследование крови через 3 и/или 6 месяцев после ситуации, в которой могло произойти инфицирование 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теста крови на наличие антител к ВИЧ и его белкам могут бы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ложительными</w:t>
      </w:r>
      <w:r>
        <w:rPr>
          <w:rFonts w:cs="Times New Roman" w:ascii="Times New Roman" w:hAnsi="Times New Roman"/>
          <w:sz w:val="28"/>
          <w:szCs w:val="28"/>
        </w:rPr>
        <w:t xml:space="preserve"> (ВИЧ имеется в крови, человек инфицирован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рицательными</w:t>
      </w:r>
      <w:r>
        <w:rPr>
          <w:rFonts w:cs="Times New Roman" w:ascii="Times New Roman" w:hAnsi="Times New Roman"/>
          <w:sz w:val="28"/>
          <w:szCs w:val="28"/>
        </w:rPr>
        <w:t xml:space="preserve"> (либо ВИЧ отсутствует, либо ВИЧ имеется, но в данный момент человек находится в периоде «окна»). Возможно, необходим повторный анализ по истечении 3-6 месяцев (необходимость повторного исследования и его сроки определяет врач-инфекционис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выявления антител к ВИЧ и его белкам, диагностировать ВИЧ-инфекцию можно и методом полимеразной цепной реакции (ПЦР), с помощью которого определяется наличие или отсутствие в крови человека генетического материала самого вируса. Это обследование дает достаточно достоверные результаты уже через 10 дней после возможного заражения. Однако ПЦР-диагностика носит предварительный характер, и в дальнейшем диагноз должен быть лабораторно подтвержден стандартными тестами на антитела к ВИЧ и его бел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методом ПЦР широко пользуются для ранней предварительной диагностики ВИЧ-инфекции у детей, родившихся у ВИЧ-положительных матер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ужно срочно получить результаты анализа, например, при экстренной операции или при поступлении на роды беременной с неизвестным ВИЧ-статусом, используют экспресс-тесты. В дальнейшем этот результат также должен подтверждаться проведением стандартных исследований на определение антит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чение ВИЧ-инфек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Ч-инфекция имеет несколько этапов развития и на каждом из них проявляется по-разному. С момента инфицирования вирус начинает активно размножаться в организме. Острый начальный период, в который человек может чувствовать себя совершенно здоровым или испытывать легкое короткое недомогание, часто протекающее по типу гриппа, острой респираторной или желудочно-кишечной инфекции, довольно быстро переходит в хроническую стадию. Человек в этот период продолжает чувствовать себя здоровым, но уровень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4-лимфоцитов снижается, и его организм становится более уязвимым к различным инфекциям. Однако иммунная система еще способна справляться с проблемами – течение возникающих инфекционных заболеваний на данном этапе развития ВИЧ-инфекции, как правило, довольно благоприятное, они хорошо поддаются лечению обычными средствами в обычных доз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ременем истощенная бурно размножающимся вирусом иммунная система организма перестает справляться с возбудителями инфекционных заболеваний. Развивается состояние приобретенного иммунодефицита: начинают прогрессировать бактериальные, грибковые и вирусные поражения слизистых и кожных покровов, поражения внутренних органов приобретают множественный и генерализованный характер, могут возникнуть тяжелые онкологические заболевания. Часто отмечаются такие болезненные состояния, как потеря веса, лихорадка, длительная диарея (жидкий стул), сильные бо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 даже самая интенсивная терапия становится неэффективной. Наступает терминальная стадия, и через несколько месяцев больной погиб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чение ВИЧ-инфекции зависит как от свойств вируса (встречается несколько его типов и большое многообразие штаммов), так и от состояния организма человека. Примерно в 10% случаев инфекция прогрессирует быстро. На скорость прогрессирования заболевания и его тяжесть могут влиять такие факторы, как возраст и генетические особенности, наличие других заболеваний, употребление алкоголя, наркотиков, курение, характер питания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чение ВИЧ-инфе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96 году появились лекарства, способные эффективно подавлять распространение вируса в организме. Это перевело ВИЧ-инфекцию из разряда смертельных в число хронических, хотя пока и неизлечимых заболе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сегодня нет таких способов лечения ВИЧ-инфекции, которые бы привели к полному избавлению организма от вируса. Современные лекарственные препараты могут лишь подавлять активность вируса, препятствовать его размножению в организме человека. Однако при строгом соблюдении режима приема лекарств и здоровом образе жизни такое лечение значительно продлевает жизнь ВИЧ-положительному человеку и на длительное время сохраняет ее каче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лечения ВИЧ-инфекции (так называемого </w:t>
      </w:r>
      <w:r>
        <w:rPr>
          <w:rFonts w:cs="Times New Roman" w:ascii="Times New Roman" w:hAnsi="Times New Roman"/>
          <w:b/>
          <w:sz w:val="28"/>
          <w:szCs w:val="28"/>
        </w:rPr>
        <w:t>антиретровирусного лечения</w:t>
      </w:r>
      <w:r>
        <w:rPr>
          <w:rFonts w:cs="Times New Roman" w:ascii="Times New Roman" w:hAnsi="Times New Roman"/>
          <w:sz w:val="28"/>
          <w:szCs w:val="28"/>
        </w:rPr>
        <w:t>) является максимальное снижение вирусной нагрузки и обеспечение относительно высокого иммунного статуса, чтобы заболевший человек чувствовал себя нормально, не был уязвим к различным инфекциям, мог вести обычную жиз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современной медицины позволяют ВИЧ-положительным родителям иметь здоровых детей. Для профилактики передачи ВИЧ от матери ребенку беременной женщине, у которой выявлена ВИЧ-инфекция, назначают специальные лекарства – антиретровирусные (АРВ) препар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ИСТИЧЕСКИЕ ДАННЫЕ ПО ВИЧ/СПИД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обальная эпидемия СПИДа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2"/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начала эпидемии более 60 миллионов человек заразились ВИЧ и около 30 миллионов человек умерли от заболеваний, обусловленных ВИЧ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09 год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исло людей, живущих с ВИЧ, </w:t>
      </w:r>
      <w:r>
        <w:rPr>
          <w:rFonts w:cs="Times New Roman" w:ascii="Times New Roman" w:hAnsi="Times New Roman"/>
          <w:sz w:val="28"/>
          <w:szCs w:val="28"/>
        </w:rPr>
        <w:t xml:space="preserve">составляло около </w:t>
      </w:r>
      <w:r>
        <w:rPr>
          <w:rFonts w:cs="Times New Roman" w:ascii="Times New Roman" w:hAnsi="Times New Roman"/>
          <w:b/>
          <w:bCs/>
          <w:sz w:val="28"/>
          <w:szCs w:val="28"/>
        </w:rPr>
        <w:t>33,3 миллиона челове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исло новых инфекций </w:t>
      </w:r>
      <w:r>
        <w:rPr>
          <w:rFonts w:cs="Times New Roman" w:ascii="Times New Roman" w:hAnsi="Times New Roman"/>
          <w:sz w:val="28"/>
          <w:szCs w:val="28"/>
        </w:rPr>
        <w:t xml:space="preserve">окол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,6 миллиона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z w:val="28"/>
          <w:szCs w:val="28"/>
        </w:rPr>
        <w:t>1,8 миллиона человек умерли от заболеваний, связанных со СПИД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10 лет число новых случаев ВИЧ-инфекции уменьшилось примерно на 20%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7 тысяч человек инфицируются ВИЧ. Из них 1000 человек – дети до 15 лет, 6000 – взрослые (51% - женщины, 41% - молодежь 15-24 лет).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точная Европа и Центральная Азия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ая Европа и Центральная Азия – единственный регион в мире, где количество новых случаев продолжает расти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00 по 2009 годы число людей, живущих с ВИЧ, в Восточной Европе и Центральной Азии увеличилось почти в 3 раза. В 2009 году (по оценкам) это число достигло 1,4 миллиона человек, в то время как в 2000 году оно составляло 530 тысяч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овых случаев ВИЧ-инфекции в 2009 году – 130 тысяч. Умерло от СПИДа в 2009 году 76 тысяч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оне растет число смертей, обусловленных СПИДом: по оценкам, в 2009 году это число составляло 76 тысяч, в то время как в 2001 году – 18 тысяч, т.е. в 4 раза меньше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ссийскую Федерацию и Украину приходится примерно 90% новых случаев ВИЧ-инфекции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раине самый высокий показатель распространенности ВИЧ среди взрослых в Европе и Центральной Азии – 1,1%. В Беларуси – 0,2-0,3%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С 2000 по 2009 годы показатель заражения ВИЧ увеличился более чем на 25% в пяти странах региона – Армении, Грузии, Казахстане, Кыргызстане и Таджикистане. В Беларуси – на 22%. </w:t>
      </w:r>
      <w:bookmarkStart w:id="0" w:name="_PictureBullets"/>
      <w:bookmarkEnd w:id="0"/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38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о данным ЮНЭЙ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7.25pt;height:449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ahoma" w:hAnsi="Tahoma" w:cs="Tahoma"/>
      <w:lang w:val="en-GB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4">
    <w:name w:val=" Знак Знак14"/>
    <w:basedOn w:val="Style13"/>
    <w:qFormat/>
    <w:rPr>
      <w:sz w:val="30"/>
      <w:lang w:val="ru-RU" w:bidi="ar-SA"/>
    </w:rPr>
  </w:style>
  <w:style w:type="character" w:styleId="Style14">
    <w:name w:val=" Знак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Hps">
    <w:name w:val="hps"/>
    <w:basedOn w:val="Style13"/>
    <w:qFormat/>
    <w:rPr>
      <w:rFonts w:cs="Times New Roman"/>
    </w:rPr>
  </w:style>
  <w:style w:type="character" w:styleId="St">
    <w:name w:val="st"/>
    <w:basedOn w:val="Style13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cs="Tahoma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5:56:00Z</dcterms:created>
  <dc:creator>1</dc:creator>
  <dc:description/>
  <cp:keywords/>
  <dc:language>en-US</dc:language>
  <cp:lastModifiedBy>User</cp:lastModifiedBy>
  <dcterms:modified xsi:type="dcterms:W3CDTF">2011-11-28T12:22:00Z</dcterms:modified>
  <cp:revision>8</cp:revision>
  <dc:subject/>
  <dc:title>Министерство здравоохранения Республики Беларусь </dc:title>
</cp:coreProperties>
</file>